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нтаж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въвеждане в експлоа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жароизвестителна централа  в складова база Дебелец към ТД „Държавен резерв” гр.В.Търн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нтаж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въвеждане в експлоа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жароизвестителна централа  в складова база Дебелец към ТД „Държавен резерв” гр.В.Търн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10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Vera Pavlova</dc:creator>
  <dc:description/>
  <cp:keywords/>
  <dc:language>en-US</dc:language>
  <cp:lastModifiedBy>User</cp:lastModifiedBy>
  <cp:lastPrinted>2015-08-24T16:15:00Z</cp:lastPrinted>
  <dcterms:modified xsi:type="dcterms:W3CDTF">2015-08-24T13:16:00Z</dcterms:modified>
  <cp:revision>2</cp:revision>
  <dc:subject/>
  <dc:title>Приложение №5                         </dc:title>
</cp:coreProperties>
</file>